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ая ге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 предмет экологической геологии, основные понятия и определени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задач изучаемых экологической геологией: морфологические, ретроспективные, прогнозные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функции и свойства литосферы: ресурсная, геодинамическая, геохимическая, геофизическа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о-геологические условия и их состояние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ая структура экологической геологи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организации и таксономия объектов экологической геологи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кологической геологии как нау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го метода экологической геолог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аучные методы: материалистическая диалектика, системный анализ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научные методы: математика, физика, химия, экологи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общегеологические методы: сравнительно-геологический, генетического анализ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е методы специальных наук: биология, медицина, география, социология, экономика, почвоведение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ные методы наук о Земле: инженерная геология, гидрогеология, геокриология, геохимия, геофизика, геология полезных ископаемых и др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методы экологической геологии: эколого-геологическое картирование, функциональный анализ эколого-геологической обстановки, эколого-геологическое моделирование, эколого-геологический мониторинг. 15. Существующие подходы к оценке экологического состояния систем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Зоны состояния экосистем по Б.В. Виноградову и классы состояний эколого-геологической обстановки литосферы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ритерии оценки состояния эколого-геологических условий и их компонентов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8. Ресурсная группа критериев.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9. Геодинамическая группа критериев.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Геохимическая группа критериев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Геофизическая группа критериев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ложение экологической геологии в теоретическом геологическом знании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Экологическая геология как учение об экологических функциях литосферы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4. Прикладные разделы экологической геологии.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Структура ресурсов геологического пространства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6. Ресурсы геологического пространства и расширение инженерно-хозяйственной деятельности человека.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7. Ресурсы геологического пространства, проблема их восстановления.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8. Ресурсы подземных вод урбанизированных территорий и их использование в народном хозяйстве.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9. Ресурсы литосферы необходимые для жизни биоты.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0. Минеральные ресурсы необходимые для жизни и деятельности человеческого общества.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1. Определение и структура ресурсов геологического пространства.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2. Ресурсы геологического пространства и урбанизация.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Ресурсы геологического пространства и гидротехническое строительство. 34. Ресурсы геологического пространства горно-добывающих регионов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Ресурсы геологического пространства и сельское и лесное хозяйство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Ресурсы геологического пространства и подземное строительство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Ресурсы геологического пространства и размещение отходов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8. Ресурсы геологического пространства и проблема их восстановления.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Значение и структура геодинамической экологической функции литосферы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Подходы к оценке воздействия геодинамического фактора на литосферу. 41. Геологические процессы и их экологические последствия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Современные геодинамические зоны и аномалии литосферы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3. Измененность рельефа и приповерхностной части литосферы урбанизированных территорий.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4. Геодинамические показатели масштаба и интенсивности развития геологических процессов.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Экологические неблагоприятные изменения абиотических компонентов ландшафта и его литогенной основы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Изменение биоты под воздействием геологических процессов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Социально-экономические критерии оценки воздействия геологических процессов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Определение и структура геохимической экологической функции литосферы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Влияние геохимических неоднородностей литосферы на биоту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Геохимические неоднородности литосферы и здоровья человека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1. Критерии оценки состояния эколого-геохимических условий, обусловленных проявление геохимической экологической функции литосферы.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2. Природные геохимические поля и аномалии: литогеохимические поля и аномалии.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Территория Беларуси как гидрогеохимическая провинция с повышенным содержанием железа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Территория Беларуси как биогеохимическая провинция бедная на ряд микроэлементов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Техногенные геохимические поля и аномалии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Значение и структура геофизической экологической функции литосферы. 57. Влияние геофизических неоднородностей на биоту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Геофизические неоднородности литосферы и геопатогенез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Экологические последствия изменения параметров геофизических полей во времени и пространстве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0. Критерии оценки состояния эколого-геологических условий обусловленных проявлением геофизической экологической функции литосферы.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Природные геофизические поля и их аномалии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Глубинные и литосферные источники магнитного поля Земли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Характеристика техногенных геофизических полей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Взаимодействие природных и техногенных геофизических полей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Литотехнические системы как результат взаимодействия природных геологических и технических объектов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Экологическая роль и функции литотехнических систем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7. Влияние литотехнических систем на экологические функции литосферы. 68. Биологический и социально-экономический аспекты исследований литотехнических систем.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Техногенные воздействия на литосферу и их экологические последствия. 70. Типология технических объектов оказывающих воздействие на литосферу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1. Направления техногенных воздействий на литосферу.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Классификация техногенных воздействий на литосферу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Категории экологической опасности литотехнических систем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4. Блоковая структура эколого-геологических исследований и этапность выполнения работ.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5. Общая схема эколого-геологических исследований территорий.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6. Методы получения и обработки эколого-геологической информации.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7. Ресурсы геологического пространства и размещение отходов жизнедеятельности человеческого общества, проблема их восстановления.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Специальные методы получения и обработки эколого-геологической информации. 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9. Эколого-геологическая составляющая инженерно-геологических изысканий.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0. Эколого-геологические карты и методика их составления.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1. Концептуальные основы составления эколого-геологических карт.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2. Содержание и масштабы эколого-геологических карт.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3. Задачи экологической геологии в области управления экологическими обстановками.</w:t>
      </w:r>
    </w:p>
    <w:p>
      <w:pPr>
        <w:pStyle w:val="ListParagraph"/>
        <w:tabs>
          <w:tab w:val="clear" w:pos="708"/>
          <w:tab w:val="left" w:pos="426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4. Экологическая геология в решении проблем устойчивого развития территор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29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d82975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d82975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829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941</Words>
  <Characters>5365</Characters>
  <CharactersWithSpaces>629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16:00Z</dcterms:created>
  <dc:creator>Кафедра Геологии</dc:creator>
  <dc:description/>
  <dc:language>en-US</dc:language>
  <cp:lastModifiedBy>Кафедра Геологии</cp:lastModifiedBy>
  <dcterms:modified xsi:type="dcterms:W3CDTF">2012-12-04T1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